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тоимость машинной вышивки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  <w:gridCol w:w="4283"/>
      </w:tblGrid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здание программы вышивки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сложности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00 руб. 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программы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7 дней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готовление вышивки на чехлах (цена за 1000 стежков)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 ед.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30 ед.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руб.</w:t>
            </w:r>
          </w:p>
        </w:tc>
      </w:tr>
    </w:tbl>
    <w:p>
      <w:pPr>
        <w:pStyle w:val="Style14"/>
        <w:rPr>
          <w:rStyle w:val="StrongEmphasis"/>
        </w:rPr>
      </w:pPr>
      <w:r>
        <w:rPr>
          <w:rStyle w:val="Emphasis"/>
        </w:rPr>
        <w:t>Указанные цены являются усредненными. При обработке заказа учитывается сложность и объем работы.</w:t>
      </w:r>
    </w:p>
    <w:p>
      <w:pPr>
        <w:pStyle w:val="Style14"/>
        <w:rPr/>
      </w:pPr>
      <w:r>
        <w:rPr/>
        <w:t>Для того, чтобы оформить заказ и узнать стоимость вышивки нуж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слать логотип или рисунок в Corel, или в JPG</w:t>
      </w:r>
      <w:r>
        <w:rPr>
          <w:rStyle w:val="Rr"/>
        </w:rPr>
        <w:t xml:space="preserve"> </w:t>
      </w:r>
      <w:r>
        <w:rPr>
          <w:rStyle w:val="Ll"/>
        </w:rPr>
        <w:t>(наименьшая сторона 3500точ.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казать точные размеры изображения, цветовую гамму, тираж</w:t>
        <w:b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r">
    <w:name w:val="rr"/>
    <w:basedOn w:val="Style13"/>
    <w:qFormat/>
    <w:rPr/>
  </w:style>
  <w:style w:type="character" w:styleId="Ll">
    <w:name w:val="l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2:00Z</dcterms:created>
  <dc:creator>OOO</dc:creator>
  <dc:description/>
  <cp:keywords/>
  <dc:language>en-US</dc:language>
  <cp:lastModifiedBy>OOO</cp:lastModifiedBy>
  <dcterms:modified xsi:type="dcterms:W3CDTF">2013-03-14T08:07:00Z</dcterms:modified>
  <cp:revision>6</cp:revision>
  <dc:subject/>
  <dc:title>Стоимость машинной вышивки</dc:title>
</cp:coreProperties>
</file>